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TE1BC9A28t00;Cambria" w:hAnsi="TTE1BC9A28t00;Cambria" w:cs="TTE1BC9A28t00;Cambria"/>
          <w:color w:val="CD0000"/>
          <w:sz w:val="21"/>
          <w:szCs w:val="21"/>
        </w:rPr>
      </w:pPr>
      <w:r>
        <w:rPr>
          <w:rFonts w:cs="TTE1BC9A28t00;Cambria" w:ascii="TTE1BC9A28t00;Cambria" w:hAnsi="TTE1BC9A28t00;Cambria"/>
          <w:color w:val="CD0000"/>
          <w:sz w:val="21"/>
          <w:szCs w:val="21"/>
        </w:rPr>
      </w:r>
    </w:p>
    <w:p>
      <w:pPr>
        <w:pStyle w:val="Normal"/>
        <w:autoSpaceDE w:val="false"/>
        <w:spacing w:lineRule="auto" w:line="360"/>
        <w:ind w:left="6660" w:hanging="0"/>
        <w:rPr>
          <w:rFonts w:ascii="TTE159F398t00;Cambria" w:hAnsi="TTE159F398t00;Cambria" w:cs="TTE159F398t00;Cambria"/>
          <w:color w:val="000000"/>
          <w:sz w:val="20"/>
          <w:szCs w:val="20"/>
        </w:rPr>
      </w:pPr>
      <w:r>
        <w:rPr>
          <w:rFonts w:cs="TTE159F398t00;Cambria" w:ascii="TTE159F398t00;Cambria" w:hAnsi="TTE159F398t00;Cambri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66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Al Dirigente Scolastico </w:t>
      </w:r>
    </w:p>
    <w:p>
      <w:pPr>
        <w:pStyle w:val="Normal"/>
        <w:autoSpaceDE w:val="false"/>
        <w:spacing w:lineRule="auto" w:line="360"/>
        <w:ind w:left="666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ggetto: delega per il conferimento di supplenza per l’ anno scolastico …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/la sottoscritt…   ………….., nato/a a 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 residente …………………………….. in via/piazza………………….., tel …………………….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ll…………………….. email ………………………., inserita nelle Graduatorie d’Istituto di……… Fascia (cl di concorso/profilo) ………………………non potendo presenziare personalmente alle operazioni della nomina in oggetto, con il presente att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ind w:left="2832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EG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Dirigente Scolastico 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rappresentarlo/a, ai fini della individuazione per la stipula del contratto a tempo determinato, nella scelta del posto………………………………..per n. ………….. ore settimanali, dal………al ………….., della classe di concorso …………….. e per la graduatoria ove risulta inserita, per gli a.s ………………., impegnandosi, di conseguenza, ad accettare la scelta operata dal designato in virtù della presente deleg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allega copia del documento di riconoscimen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remi del documento: 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 ……………….</w:t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34" w:right="54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E1BC9A28t00">
    <w:altName w:val="Cambria"/>
    <w:charset w:val="00"/>
    <w:family w:val="auto"/>
    <w:pitch w:val="default"/>
  </w:font>
  <w:font w:name="TTE159F398t00">
    <w:altName w:val="Cambria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5:44:00Z</dcterms:created>
  <dc:creator>Amministratore</dc:creator>
  <dc:description/>
  <dc:language>en-US</dc:language>
  <cp:lastModifiedBy>Gerardo</cp:lastModifiedBy>
  <cp:lastPrinted>2011-12-01T09:04:00Z</cp:lastPrinted>
  <dcterms:modified xsi:type="dcterms:W3CDTF">2016-09-12T15:44:00Z</dcterms:modified>
  <cp:revision>2</cp:revision>
  <dc:subject/>
  <dc:title>Delega per l’accettazione dell’assunzione a tempo determinato a</dc:title>
</cp:coreProperties>
</file>