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OMANDA DI RICONOSCIMENTO DEI SERVIZI PRE-RUOLO AI FINI D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ICOSTRUZIONE DELLA CARRI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l__ sottoscritt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__ a ___________________________________________ (___) il 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servizio presso 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ssendo stat__ nominat__ a tempo indeterminato per 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citare la legge d’immissione in ruolo o il concorso)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con decorrenza giuridica dal _______ed economica dal________________ , 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n la qualifica di 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vendo superato il periodo di prova / l’anno di formazione il 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 trovandosi nelle condizioni e col possesso dei requisiti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IED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 norma della legge 576/1970 successivamente integrata dall’art. 485 e seguenti del D.L.vo16/04/1997 n° 297, il riconoscimento ai fini della carriera dei seguenti servizi prestati prima della nomina a tempo indeterminato, per i quali non è in godimento di pensione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i/>
          <w:i/>
          <w:sz w:val="20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MT" w:ascii="TimesNewRomanPSMT" w:hAnsi="TimesNewRomanPSMT"/>
          <w:i/>
          <w:sz w:val="20"/>
          <w:szCs w:val="24"/>
        </w:rPr>
        <w:t>è possibile aggiungere tutti gli spazi necessari. I dati si desumono rapidamente dall’allegato D che è stato utilizzato per la presentazione della domanda di mobilità e dalla dichiarazione dei servizi compilata al momento della firma del contratto a tempo indeterminato)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iede, inoltre, a norma dell’art. 20 della legge 24/12/1986, n° 958 e dell’art. 7 della legge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0/12/1991, la valutazione del servizio militare di leva (o sostituto equiparato) dal ______________al _______________ presso 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Paragrafoelenco"/>
        <w:autoSpaceDE w:val="false"/>
        <w:spacing w:lineRule="auto" w:line="48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______________ 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2:00Z</dcterms:created>
  <dc:creator>Annet</dc:creator>
  <dc:description/>
  <dc:language>en-US</dc:language>
  <cp:lastModifiedBy>Gerardo</cp:lastModifiedBy>
  <dcterms:modified xsi:type="dcterms:W3CDTF">2016-11-29T16:02:00Z</dcterms:modified>
  <cp:revision>2</cp:revision>
  <dc:subject/>
  <dc:title/>
</cp:coreProperties>
</file>